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3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br/>
      </w:r>
      <w:r>
        <w:rPr>
          <w:b/>
          <w:sz w:val="22"/>
          <w:szCs w:val="22"/>
          <w:u w:val="single"/>
        </w:rPr>
        <w:t>Odvolání – Císař (</w:t>
      </w:r>
      <w:r>
        <w:rPr>
          <w:sz w:val="22"/>
          <w:szCs w:val="22"/>
          <w:u w:val="single"/>
        </w:rPr>
        <w:t>Karlštejn</w:t>
      </w:r>
      <w:r>
        <w:rPr>
          <w:b/>
          <w:sz w:val="22"/>
          <w:szCs w:val="22"/>
          <w:u w:val="single"/>
        </w:rPr>
        <w:t>):</w:t>
      </w:r>
      <w:r>
        <w:rPr>
          <w:sz w:val="22"/>
          <w:szCs w:val="22"/>
        </w:rPr>
        <w:br/>
        <w:t>neprojednáno – nejsou náležitosti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 xml:space="preserve">, předloží soupisku pro jarní část soutěží 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). 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3/2014 </w:t>
      </w:r>
      <w:r>
        <w:rPr>
          <w:rFonts w:cs="Times New Roman" w:ascii="Times New Roman" w:hAnsi="Times New Roman"/>
          <w:sz w:val="22"/>
          <w:szCs w:val="22"/>
        </w:rPr>
        <w:t>se bude konat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cs-CZ"/>
        </w:rPr>
        <w:t>6:30</w:t>
      </w:r>
      <w:r>
        <w:rPr>
          <w:rFonts w:cs="Times New Roman" w:ascii="Times New Roman" w:hAnsi="Times New Roman"/>
          <w:sz w:val="22"/>
          <w:szCs w:val="22"/>
        </w:rPr>
        <w:t xml:space="preserve"> hodin na OFS (Beroun-Hlinky)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Žádáme oddíly, jejichž družstva budou na jaře startovat v soutěžích starších a mladších přípravek, aby nám na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zaslaly kontakty (jméno a příjmení, mobil, e-mail) na trenéry (příp. vedoucí) těchto družstev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IMNÍ TURNAJ – DOSPĚLÍ - 2014 – UMT – Beroun - Máchov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obot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1.2. 2014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Hýskov – Komár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:00 – J. Špicl, Košťálek, M. Špicl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Všeradice – Nižbo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5:00 – Košťálek, M. Špicl, J. Špicl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neděl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2.2. 2014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Zdice – Tet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0:30 – Palek, Šnajdr, Kareš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– Neumětely – Trub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:30 – Kareš, Palek, Šnajdr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obot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8.2. 2014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Tetín – 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1:00 – Marx, Mázdra, Zuska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Loděnice – 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:00 – Mázdra, Zuska, Marx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neděl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9.2. 2014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7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Komárov – Všera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0:30 – Ducký, Sekerka, Pánek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8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Hořovicko B – 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:30 – Sekerka, Pánek, Ducký).</w:t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kompletní rozlosování turnaje na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 – turnaje), propozice k turnaji byly zaslány e-mailem sekretářům zúčastněných klubů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ERMÍNOVÁ LISTINA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sekce DOKUMENTY)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měna v adresář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ŽEBRÁK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omáš Dand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e-mail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omasDanda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obil</w:t>
      </w:r>
      <w:r>
        <w:rPr>
          <w:rFonts w:cs="Times New Roman" w:ascii="Times New Roman" w:hAnsi="Times New Roman"/>
          <w:sz w:val="22"/>
          <w:szCs w:val="22"/>
          <w:lang w:val="cs-CZ"/>
        </w:rPr>
        <w:t>: 736 417 276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Členství FAČR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2"/>
          <w:szCs w:val="22"/>
        </w:rPr>
        <w:t>termínů</w:t>
      </w:r>
      <w:r>
        <w:rPr>
          <w:rFonts w:cs="Times New Roman" w:ascii="Times New Roman" w:hAnsi="Times New Roman"/>
          <w:sz w:val="22"/>
          <w:szCs w:val="22"/>
        </w:rPr>
        <w:t xml:space="preserve"> plateb pro rok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8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doporučujeme podrobně prostudovat </w:t>
      </w:r>
      <w:r>
        <w:rPr>
          <w:rFonts w:cs="Times New Roman" w:ascii="Times New Roman" w:hAnsi="Times New Roman"/>
          <w:b/>
          <w:sz w:val="22"/>
          <w:szCs w:val="22"/>
        </w:rPr>
        <w:t>informace</w:t>
      </w:r>
      <w:r>
        <w:rPr>
          <w:rFonts w:cs="Times New Roman" w:ascii="Times New Roman" w:hAnsi="Times New Roman"/>
          <w:sz w:val="22"/>
          <w:szCs w:val="22"/>
        </w:rPr>
        <w:t xml:space="preserve"> ohledně členství (</w:t>
      </w:r>
      <w:r>
        <w:rPr>
          <w:rFonts w:cs="Times New Roman" w:ascii="Times New Roman" w:hAnsi="Times New Roman"/>
          <w:i/>
          <w:sz w:val="22"/>
          <w:szCs w:val="22"/>
        </w:rPr>
        <w:t>termíny, členská karta, členské výhody, hromadná platba atd…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zkontrolovat členství především u aktivních hráčů a funkcionářů</w:t>
      </w:r>
      <w:r>
        <w:rPr>
          <w:rFonts w:cs="Times New Roman" w:ascii="Times New Roman" w:hAnsi="Times New Roman"/>
          <w:sz w:val="22"/>
          <w:szCs w:val="22"/>
        </w:rPr>
        <w:t xml:space="preserve"> – viz odkaz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clenstvi.fotbal.cz/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http://clenstvi.fotbal.cz/obnovu-clenstvi-neodkladejte--pomuzete-tim-svemu-klubu/383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aloupky, Chlumec, Chodouň, Komárov, Libomyšl, Liteň, Loděnice, Lužce, Mořina, Mořinka, Nižbor, Osek, Rpety, Svatá, Tlustice, Tmaň, Újezd, Všeradice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TomasDanda@seznam.cz" TargetMode="External"/><Relationship Id="rId6" Type="http://schemas.openxmlformats.org/officeDocument/2006/relationships/hyperlink" Target="http://clenstvi.fotbal.cz/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hyperlink" Target="mailto:info@ofsberoun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1:00Z</dcterms:created>
  <dc:creator>Milan</dc:creator>
  <dc:description/>
  <dc:language>en-US</dc:language>
  <cp:lastModifiedBy>Uživatel</cp:lastModifiedBy>
  <cp:lastPrinted>2014-01-30T14:35:00Z</cp:lastPrinted>
  <dcterms:modified xsi:type="dcterms:W3CDTF">2014-01-30T13:35:00Z</dcterms:modified>
  <cp:revision>3</cp:revision>
  <dc:subject/>
  <dc:title>Úřední zprávy OFS Beroun</dc:title>
</cp:coreProperties>
</file>